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81" w:hanging="0"/>
        <w:jc w:val="center"/>
        <w:rPr>
          <w:b/>
          <w:b/>
        </w:rPr>
      </w:pPr>
      <w:r>
        <w:rPr>
          <w:b/>
        </w:rPr>
        <w:t>Estrategias para resistir la penalización absoluta del aborto en El Salvador. Movimiento de mujeres y cambio legal</w:t>
      </w:r>
    </w:p>
    <w:p>
      <w:pPr>
        <w:pStyle w:val="Normal"/>
        <w:autoSpaceDE w:val="false"/>
        <w:spacing w:lineRule="auto" w:line="360"/>
        <w:ind w:right="-81" w:hanging="0"/>
        <w:jc w:val="center"/>
        <w:rPr>
          <w:b/>
          <w:b/>
        </w:rPr>
      </w:pPr>
      <w:r>
        <w:rPr>
          <w:b/>
        </w:rPr>
      </w:r>
    </w:p>
    <w:p>
      <w:pPr>
        <w:pStyle w:val="Normal"/>
        <w:autoSpaceDE w:val="false"/>
        <w:spacing w:lineRule="auto" w:line="360"/>
        <w:jc w:val="right"/>
        <w:rPr/>
      </w:pPr>
      <w:r>
        <w:rPr/>
        <w:t>María Angélica Peñas Defago, Argentina</w:t>
      </w:r>
    </w:p>
    <w:p>
      <w:pPr>
        <w:pStyle w:val="Normal"/>
        <w:autoSpaceDE w:val="false"/>
        <w:spacing w:lineRule="auto" w:line="360"/>
        <w:jc w:val="right"/>
        <w:rPr/>
      </w:pPr>
      <w:r>
        <w:rPr/>
        <w:t>Facultad de Derecho y Cs. Sociales Universidad Nacional de Córdoba</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 xml:space="preserve">Resumen </w:t>
      </w:r>
    </w:p>
    <w:p>
      <w:pPr>
        <w:pStyle w:val="Normal"/>
        <w:autoSpaceDE w:val="false"/>
        <w:spacing w:lineRule="auto" w:line="360"/>
        <w:jc w:val="both"/>
        <w:rPr/>
      </w:pPr>
      <w:r>
        <w:rPr/>
        <w:t xml:space="preserve">No obstante los importantes avances legales habidos regional e internacionalmente en la arena de los derechos sexuales y reproductivos, es frecuente observar cómo su emergencia se ha visto signada por tensiones entre voces opositoras y favorables a tales procesos de reconocimiento. Como parte de estas disputas políticas, </w:t>
      </w:r>
      <w:r>
        <w:rPr>
          <w:lang w:val="es-AR" w:eastAsia="nb-NO"/>
        </w:rPr>
        <w:t>El Salvador desde 1997 es uno de los siete países de la región con una prohibición absoluta del aborto. En los últimos años, organizaciones de mujeres salvadoreñas han privilegiado dentro de su accionar político estrategias de litigio e incidencia desde el campo de lo legal, en tanto vía posible para reformar la legislación penal en material de aborto. C</w:t>
      </w:r>
      <w:r>
        <w:rPr/>
        <w:t xml:space="preserve">onsiderando este escenario, </w:t>
      </w:r>
      <w:r>
        <w:rPr>
          <w:lang w:val="es-AR"/>
        </w:rPr>
        <w:t>el presente trabajo analiza las diferentes acciones legales impulsadas por las organizaciones feministas en El Salvador en materia de regulación legal del aborto</w:t>
      </w:r>
    </w:p>
    <w:p>
      <w:pPr>
        <w:pStyle w:val="Normal"/>
        <w:autoSpaceDE w:val="false"/>
        <w:spacing w:lineRule="auto" w:line="360"/>
        <w:jc w:val="both"/>
        <w:rPr/>
      </w:pPr>
      <w:r>
        <w:rPr>
          <w:i/>
          <w:lang w:val="es-AR"/>
        </w:rPr>
        <w:t>Palabras claves:</w:t>
      </w:r>
      <w:r>
        <w:rPr>
          <w:lang w:val="es-AR"/>
        </w:rPr>
        <w:t xml:space="preserve"> ABORTO- EL SALVADOR-MOVIMIENTO DE MUJERES-MOVILIZACION LEGAL</w:t>
      </w:r>
    </w:p>
    <w:p>
      <w:pPr>
        <w:pStyle w:val="Normal"/>
        <w:autoSpaceDE w:val="false"/>
        <w:spacing w:lineRule="auto" w:line="360"/>
        <w:jc w:val="both"/>
        <w:rPr>
          <w:lang w:val="es-AR"/>
        </w:rPr>
      </w:pPr>
      <w:r>
        <w:rPr>
          <w:lang w:val="es-AR"/>
        </w:rPr>
      </w:r>
    </w:p>
    <w:p>
      <w:pPr>
        <w:pStyle w:val="Normal"/>
        <w:autoSpaceDE w:val="false"/>
        <w:spacing w:lineRule="auto" w:line="360"/>
        <w:jc w:val="both"/>
        <w:rPr/>
      </w:pPr>
      <w:r>
        <w:rPr>
          <w:lang w:val="es-AR"/>
        </w:rPr>
        <w:t>L</w:t>
      </w:r>
      <w:r>
        <w:rPr/>
        <w:t xml:space="preserve">os importantes procesos de reconocimiento de los derechos sexuales y reproductivos –DDSSRR–, tanto en sedes nacionales como internacionales, han implicando un nuevo momento en las políticas sexuales de la región. No obstante los diferentes niveles de avance que dicho reconocimiento ha alcanzado en distintos países de América Latina, estos procesos han evidenciado una constante que remite a una serie de acciones de disputa entre voces opositoras y favorables a tales reconocimientos. </w:t>
      </w:r>
    </w:p>
    <w:p>
      <w:pPr>
        <w:pStyle w:val="Normal"/>
        <w:autoSpaceDE w:val="false"/>
        <w:spacing w:lineRule="auto" w:line="360"/>
        <w:jc w:val="both"/>
        <w:rPr/>
      </w:pPr>
      <w:r>
        <w:rPr>
          <w:lang w:val="es-AR"/>
        </w:rPr>
        <w:t>De un modo general, podemos evidenciar que en uno de los polos de tensión en torno a la agenda sexual, se sitúan una serie de sectores que conciben a las nociones imbricadas en los campos de la sexualidad y reproducción humana en un orden natural, y por tanto inmutable a los cambios que se producen en las sociedades a niveles históricos, culturales, sociales y políticos (Vaggione, 2009). Por otro lado, encontramos a diversos actores quienes critican estas nociones cuestionando las concepciones monolíticas y pretendidamente naturales de la sexualidad y la reproducción (</w:t>
      </w:r>
      <w:r>
        <w:rPr/>
        <w:t xml:space="preserve">Correa y Parker, 2011; </w:t>
      </w:r>
      <w:r>
        <w:rPr>
          <w:lang w:val="es-AR"/>
        </w:rPr>
        <w:t xml:space="preserve">Pecheny y De la Dehesa, 2009).  Si bien las fuerzas conservadoras en materia de moral sexual están conformadas por una multiplicidad de actores, en América Latina la jerarquía católica y algunas iglesias evangélicas conservadoras son los sectores más importantes dentro de la oposición a las agendas feministas y LGBTTI -lesbianas, gays, bisexuales, travestis, transexuales e intersex- (Htun, 2003; Vaggione, 2005). </w:t>
      </w:r>
      <w:r>
        <w:rPr>
          <w:bCs/>
          <w:iCs/>
        </w:rPr>
        <w:t xml:space="preserve">Pese a esta centralidad, en los últimos años, diversas investigaciones en la región han concentrado sus análisis en las nuevas configuraciones del activismo religioso de oposición a los DDSSRR. Una de las formas en las que este activismo ha cobrado mayor relevancia ha sido el desarrollo de </w:t>
      </w:r>
      <w:r>
        <w:rPr/>
        <w:t>organizaciones no gubernamentales (</w:t>
      </w:r>
      <w:r>
        <w:rPr>
          <w:bCs/>
          <w:iCs/>
        </w:rPr>
        <w:t xml:space="preserve">ONG) autodenominadas Pro-Vida (Vaggione, 2005, 2009; Mujica, 2007). Bajo este rótulo, una serie de ONG refuerzan las acciones emprendidas por ciertas cúpulas religiosas, fortaleciendo la agenda de oposición a los DDSSRR al ampliar su marco de actuación desde la arena de sociedad civil, trascendiendo en muchos casos las posibilidades de acción que tienen estas iglesias (Vaggione, 2005; Morán Faúndes, 2015). </w:t>
      </w:r>
    </w:p>
    <w:p>
      <w:pPr>
        <w:pStyle w:val="Normal"/>
        <w:autoSpaceDE w:val="false"/>
        <w:spacing w:lineRule="auto" w:line="360"/>
        <w:jc w:val="both"/>
        <w:rPr/>
      </w:pPr>
      <w:r>
        <w:rPr>
          <w:lang w:val="es-AR"/>
        </w:rPr>
        <w:t xml:space="preserve">Uno de los países claves para analizar estas tensiones es El Salvador, donde estos debates se ha traducido en el país en la articulación de una pluralidad de acciones que se despliegan como formas de disputa, sobre el sentido que el Estado y la sociedad otorgan a la sexualidad y a los temas relacionados con el campo de la autodeterminación procreativa. </w:t>
      </w:r>
    </w:p>
    <w:p>
      <w:pPr>
        <w:pStyle w:val="Normal"/>
        <w:autoSpaceDE w:val="false"/>
        <w:spacing w:lineRule="auto" w:line="360"/>
        <w:jc w:val="both"/>
        <w:rPr/>
      </w:pPr>
      <w:r>
        <w:rPr/>
        <w:t xml:space="preserve">Así por ejemplo en El Salvador estas disputas políticas se vislumbraron con claridad en lo atingente a la penalización absoluta del aborto, reforma que se dio en el marco de la reapertura de un nuevo capítulo institucional logrado en el país, </w:t>
      </w:r>
      <w:r>
        <w:rPr>
          <w:lang w:val="es-AR" w:eastAsia="nb-NO"/>
        </w:rPr>
        <w:t xml:space="preserve">luego de ratificados los acuerdos de paz a principio de la década de los 90. El cambio de la regulación legal del aborto fue lograda, por un lado, en el marco de un proceso de rearticulación de los movimientos de mujeres y feministas luego de años de conflictos armados y por otro, gracias a la coalición de fuerzas conservadoras como la jerarquía católica, ONG a fines a esta y el partido conservador, ARENA, mayoritario y en el poder por entonces. </w:t>
      </w:r>
    </w:p>
    <w:p>
      <w:pPr>
        <w:pStyle w:val="Normal"/>
        <w:autoSpaceDE w:val="false"/>
        <w:spacing w:lineRule="auto" w:line="360"/>
        <w:jc w:val="both"/>
        <w:rPr>
          <w:lang w:val="es-AR"/>
        </w:rPr>
      </w:pPr>
      <w:r>
        <w:rPr>
          <w:lang w:val="es-AR" w:eastAsia="nb-NO"/>
        </w:rPr>
        <w:t xml:space="preserve">Con la reforma del Código Penal  en 1997, El Salvador se convirtió en uno de los siete países de la región que estipula una prohibición absoluta del aborto. Una de las consecuencias de este cambio legal contempla una fuerte persecución y condena penal a las mujeres que tienen abortos, incluso a causa de emergencias obstétricas. Ante este contexto, en los últimos años organizaciones feministas y de mujeres salvadoreñas han privilegiado dentro de su accionar político estrategias de litigio e incidencia desde el campo de lo político/legal, en tanto vía posible para reformar la legislación vinculada al aborto. </w:t>
      </w:r>
      <w:r>
        <w:rPr/>
        <w:t xml:space="preserve">Considerando este escenario, </w:t>
      </w:r>
      <w:r>
        <w:rPr>
          <w:lang w:val="es-AR"/>
        </w:rPr>
        <w:t xml:space="preserve">el presente trabajo analiza el fenómeno de movilización legal en torno al aborto en El Salvador en los últimos años. </w:t>
      </w:r>
      <w:r>
        <w:rPr/>
        <w:t>Este trabajo se inserta en los avances de una investigación de carácter regional en curso referida a las disputas legales sobre aborto en América Latina, titulado “</w:t>
      </w:r>
      <w:r>
        <w:rPr>
          <w:iCs/>
        </w:rPr>
        <w:t>Abortion Rights Lawfare in Latin America”</w:t>
      </w:r>
      <w:r>
        <w:rPr>
          <w:rFonts w:eastAsia="SimSun;ËÎÌå"/>
          <w:lang w:eastAsia="zh-CN"/>
        </w:rPr>
        <w:t xml:space="preserve"> </w:t>
      </w:r>
      <w:r>
        <w:rPr>
          <w:iCs/>
        </w:rPr>
        <w:t>con sede en el Chr. Michelsen Institute,</w:t>
      </w:r>
      <w:r>
        <w:rPr>
          <w:iCs/>
          <w:lang w:val="es-AR"/>
        </w:rPr>
        <w:t xml:space="preserve"> Noruega</w:t>
      </w:r>
      <w:r>
        <w:rPr>
          <w:lang w:val="es-AR"/>
        </w:rPr>
        <w:t>.</w:t>
      </w:r>
    </w:p>
    <w:p>
      <w:pPr>
        <w:pStyle w:val="Normal"/>
        <w:autoSpaceDE w:val="false"/>
        <w:spacing w:lineRule="auto" w:line="360"/>
        <w:jc w:val="both"/>
        <w:rPr/>
      </w:pPr>
      <w:r>
        <w:rPr>
          <w:lang w:eastAsia="nb-NO"/>
        </w:rPr>
        <w:t xml:space="preserve">A nivel metodológico, </w:t>
      </w:r>
      <w:r>
        <w:rPr/>
        <w:t xml:space="preserve">se revisaron diferentes escritos legales como sentencias, demandas, presentaciones ante organismos de derechos humanos nacionales e internacionales, contemplándose además entrevistas a actorxs claves involucradxs en los procesos de movilización legal en torno al aborto en El Salvador. </w:t>
      </w:r>
    </w:p>
    <w:p>
      <w:pPr>
        <w:pStyle w:val="Normal"/>
        <w:autoSpaceDE w:val="false"/>
        <w:spacing w:lineRule="auto" w:line="360"/>
        <w:jc w:val="both"/>
        <w:rPr/>
      </w:pPr>
      <w:r>
        <w:rPr/>
      </w:r>
    </w:p>
    <w:p>
      <w:pPr>
        <w:pStyle w:val="Normal"/>
        <w:autoSpaceDE w:val="false"/>
        <w:spacing w:lineRule="auto" w:line="360"/>
        <w:jc w:val="both"/>
        <w:rPr/>
      </w:pPr>
      <w:r>
        <w:rPr>
          <w:b/>
          <w:lang w:val="es-AR" w:eastAsia="nb-NO"/>
        </w:rPr>
        <w:t>Alianzas y arenas de disputa en el proceso de reforma en El Salvador</w:t>
      </w:r>
    </w:p>
    <w:p>
      <w:pPr>
        <w:pStyle w:val="Normal"/>
        <w:autoSpaceDE w:val="false"/>
        <w:spacing w:lineRule="auto" w:line="360"/>
        <w:jc w:val="both"/>
        <w:rPr>
          <w:lang w:val="es-AR" w:eastAsia="nb-NO"/>
        </w:rPr>
      </w:pPr>
      <w:r>
        <w:rPr>
          <w:lang w:val="es-AR" w:eastAsia="nb-NO"/>
        </w:rPr>
        <w:t>El Salvador es uno de los pocos países en el mundo con una prohibición absoluta del aborto. Pero en este país centroamericano la realidad frente al aborto no siempre fue así. El Código Penal vigente hasta 1997 preveía una serie de causales de no punibilidad, exceptuando de pena a los abortos culposos, terapéuticos, por violación y eugenésicos.</w:t>
      </w:r>
    </w:p>
    <w:p>
      <w:pPr>
        <w:pStyle w:val="Normal"/>
        <w:autoSpaceDE w:val="false"/>
        <w:spacing w:lineRule="auto" w:line="360"/>
        <w:jc w:val="both"/>
        <w:rPr>
          <w:bCs/>
          <w:iCs/>
        </w:rPr>
      </w:pPr>
      <w:r>
        <w:rPr>
          <w:lang w:val="es-AR" w:eastAsia="nb-NO"/>
        </w:rPr>
        <w:t xml:space="preserve">Las diversas acciones que terminaron con la penalización absoluta del aborto en El Salvador comenzaron a perfilarse a principio de los años 90’. A través de una articulación conformada por diversxs legisladorxs de la </w:t>
      </w:r>
      <w:r>
        <w:rPr>
          <w:bCs/>
          <w:iCs/>
        </w:rPr>
        <w:t xml:space="preserve">Alianza Republicana Nacionalista (ARENA), la Democracia Cristiana </w:t>
      </w:r>
      <w:r>
        <w:rPr>
          <w:lang w:val="es-AR" w:eastAsia="nb-NO"/>
        </w:rPr>
        <w:t xml:space="preserve">y la </w:t>
      </w:r>
      <w:r>
        <w:rPr>
          <w:bCs/>
          <w:iCs/>
        </w:rPr>
        <w:t>ONG católica “Sí a la Vida”, representante de Vida Humana Internacional en El Salvador,</w:t>
      </w:r>
      <w:r>
        <w:rPr>
          <w:rStyle w:val="FootnoteCharacters"/>
          <w:rStyle w:val="FootnoteAnchor"/>
          <w:bCs/>
          <w:iCs/>
        </w:rPr>
        <w:footnoteReference w:id="2"/>
      </w:r>
      <w:r>
        <w:rPr>
          <w:bCs/>
          <w:iCs/>
        </w:rPr>
        <w:t xml:space="preserve"> se comienzan a presentar una serie de proyectos a la</w:t>
      </w:r>
      <w:r>
        <w:rPr/>
        <w:t xml:space="preserve"> Asamblea Legislativa con el fin de eliminar las causales de aborto que no eran punibles (De la Cruz Rosales </w:t>
      </w:r>
      <w:r>
        <w:rPr>
          <w:i/>
        </w:rPr>
        <w:t>et. al.,</w:t>
      </w:r>
      <w:r>
        <w:rPr/>
        <w:t xml:space="preserve"> 2008). Otra de las iniciativas emprendidas por esta alianza a principio de los 90’ radicó en la presentación de una serie de denuncias contra clínicas donde presuntamente se realizaban abortos, la persecución contra estas y la prensa obtenida en torno al tema impactó en la mayor clandestinidad del aborto en el país (Entrevista referente Movimiento Feminista, 2015). En</w:t>
      </w:r>
      <w:r>
        <w:rPr>
          <w:bCs/>
          <w:iCs/>
        </w:rPr>
        <w:t xml:space="preserve"> 1993, por iniciativa de Si a la Vida  y contando con un fuerte respaldo de diputadxs de ARENA, la Asamblea Legislativa de El Salvador sancionó el decreto N° 738 por el cual se reprueba el aborto y se declara a cada 28 de diciembre</w:t>
      </w:r>
      <w:r>
        <w:rPr>
          <w:rStyle w:val="FootnoteCharacters"/>
          <w:rStyle w:val="FootnoteAnchor"/>
          <w:bCs/>
          <w:iCs/>
        </w:rPr>
        <w:footnoteReference w:id="3"/>
      </w:r>
      <w:r>
        <w:rPr>
          <w:bCs/>
          <w:iCs/>
        </w:rPr>
        <w:t xml:space="preserve"> la festividad del “día del derecho a nacer” (González Ruiz, 2006; Lamas, 2008).</w:t>
      </w:r>
      <w:r>
        <w:rPr>
          <w:rStyle w:val="FootnoteCharacters"/>
          <w:rStyle w:val="FootnoteAnchor"/>
          <w:bCs/>
          <w:iCs/>
        </w:rPr>
        <w:footnoteReference w:id="4"/>
      </w:r>
    </w:p>
    <w:p>
      <w:pPr>
        <w:pStyle w:val="Normal"/>
        <w:spacing w:lineRule="auto" w:line="360"/>
        <w:jc w:val="both"/>
        <w:rPr>
          <w:bCs/>
          <w:iCs/>
        </w:rPr>
      </w:pPr>
      <w:r>
        <w:rPr>
          <w:lang w:val="en-US"/>
        </w:rPr>
        <w:t xml:space="preserve">Cuando en 1994 se presenta </w:t>
      </w:r>
      <w:r>
        <w:rPr>
          <w:bCs/>
          <w:iCs/>
        </w:rPr>
        <w:t>el anteproyecto de reforma integral de Código Penal, este tenía como propósito modernizar la legislación del país, adaptándola a la nueva realidad salvadoreña luego de firmado el a</w:t>
      </w:r>
      <w:r>
        <w:rPr/>
        <w:t>cuerdos de Paz en México en 1992</w:t>
      </w:r>
      <w:r>
        <w:rPr>
          <w:bCs/>
          <w:iCs/>
        </w:rPr>
        <w:t xml:space="preserve">. En este proyecto no se preveía modificar sustancialmente la regulación del aborto (Feusier, 2012). </w:t>
      </w:r>
    </w:p>
    <w:p>
      <w:pPr>
        <w:pStyle w:val="Normal"/>
        <w:spacing w:lineRule="auto" w:line="360"/>
        <w:jc w:val="both"/>
        <w:rPr>
          <w:bCs/>
          <w:iCs/>
        </w:rPr>
      </w:pPr>
      <w:r>
        <w:rPr>
          <w:bCs/>
          <w:iCs/>
        </w:rPr>
        <w:t>Al hacerse público este consenso de la Comisión de reforma de mantener en general la regulación del aborto, se generó en el país una ardua resistencia encabezada por la jerarquía de la Iglesia Católica, cuyo principal vocero fue en arzobispo de San Salvador  Fernando Sáenz Lacalle y la ONG “Si a la Vida”, junto a diversxs referentes del partido político conservador ARENA, por entonces en el poder (González y Kampwirth, 2001).</w:t>
      </w:r>
    </w:p>
    <w:p>
      <w:pPr>
        <w:pStyle w:val="Normal"/>
        <w:spacing w:lineRule="auto" w:line="360"/>
        <w:jc w:val="both"/>
        <w:rPr>
          <w:bCs/>
          <w:iCs/>
        </w:rPr>
      </w:pPr>
      <w:r>
        <w:rPr>
          <w:bCs/>
          <w:iCs/>
        </w:rPr>
        <w:t xml:space="preserve">En 1996, meses antes de que el Congreso aprobara el cambio de la legislación penal, monseñor Fernando Saenz Lacalle y Si a la Vida iniciaron una serie de acciones y llamamientos públicos tendientes a revertir los delineamientos planteados por la Comisión de reforma del Código Penal, desplegando diferentes acciones para incidir en el texto del nuevo código, como la recolección de firmas en todo el país, manifestaciones en espacios públicos, etc. (CRR, 2003; Feusier, 2012). Una de las acciones claves de incidencia en este momento remite a la fuerte presencia de voces que propugnaban por la penalización absoluta en los principales medios de prensa nacional del país (González y Kampwirth, 2001; Feusier, 2012). En el ámbito de discusión parlamentaria, el día de la votación, la presencia de Si a la Vida tuvo un rol central. Concretamente la discusión respecto del aborto en el recinto inició con la proyección de un video de Sí a la Vida, espacio que explícitamente había sido agendado como parte de la labor legislativa de ese día (Asamblea Legislativa, 1997). </w:t>
      </w:r>
    </w:p>
    <w:p>
      <w:pPr>
        <w:pStyle w:val="Normal"/>
        <w:spacing w:lineRule="auto" w:line="360"/>
        <w:jc w:val="both"/>
        <w:rPr>
          <w:bCs/>
          <w:iCs/>
        </w:rPr>
      </w:pPr>
      <w:r>
        <w:rPr>
          <w:bCs/>
          <w:iCs/>
        </w:rPr>
        <w:t>En el ámbito ejecutivo, la propuesta de penalización absoluta era apoyada por el Presidente Armando Calderón Sol (ARENA) así como por el Ministro de Salud, Eduardo Interiano.</w:t>
      </w:r>
    </w:p>
    <w:p>
      <w:pPr>
        <w:pStyle w:val="Normal"/>
        <w:spacing w:lineRule="auto" w:line="360"/>
        <w:jc w:val="both"/>
        <w:rPr/>
      </w:pPr>
      <w:r>
        <w:rPr>
          <w:bCs/>
          <w:iCs/>
        </w:rPr>
        <w:t xml:space="preserve">Resistiendo estas acciones tendientes a lograr la penalización absoluta del aborto se encontraban los movimientos feministas y de mujeres, articulados en su mayoría bajo agendas sectoriales e integrados principalmente por mujeres que había participado activamente en los conflictos armados hasta principios de los 90’ (Falquet, 2002).  Es de resaltar que en esa época el aborto no era un tema mayoritario o transversalmente trabajado u acordado como parte de la agenda de todas las organizaciones feministas de país </w:t>
      </w:r>
      <w:r>
        <w:rPr>
          <w:lang w:eastAsia="es-AR"/>
        </w:rPr>
        <w:t>(</w:t>
      </w:r>
      <w:r>
        <w:rPr>
          <w:bCs/>
          <w:iCs/>
        </w:rPr>
        <w:t>González Guerrero y Pajares Sánchez, 2012).</w:t>
      </w:r>
      <w:r>
        <w:rPr/>
        <w:t xml:space="preserve"> Hecho que por ejemplo se vio reflejado e</w:t>
      </w:r>
      <w:r>
        <w:rPr>
          <w:bCs/>
          <w:iCs/>
          <w:lang w:val="es-AR"/>
        </w:rPr>
        <w:t>n 1993, cuando de cara al  primer proceso eleccionario luego de los acuerdos de paz, las organizaciones de mujeres y feministas del país elaboran el documento Plataforma Mujeres ’94, con el fin de presentarlo ante los diferentes candidatos a la presidencia de la República y negociar su implementación. En este documento se decidió no incluir la demanda por la despenalización del aborto, ya que algunos sectores entendían que de incluirla, no se lograría apoyo de parte de los partidos políticos involucrados en la contienda electoral.</w:t>
      </w:r>
    </w:p>
    <w:p>
      <w:pPr>
        <w:pStyle w:val="Normal"/>
        <w:spacing w:lineRule="auto" w:line="360"/>
        <w:jc w:val="both"/>
        <w:rPr/>
      </w:pPr>
      <w:r>
        <w:rPr>
          <w:bCs/>
          <w:iCs/>
        </w:rPr>
        <w:t>No obstante esta diferencia en la correlación de fuerzas, es posible identificar como actoras claves en el campo de los debates legislativos a las organizaciónes CEMUJER y las Dignas.  Resulta trascendetal en este sentido la línea de trabajo desplegada por CEMUJER quien por entonces presentó una serie de informes a las comisiones legislativas de Familia, la Mujer el Niño y la de Legislación y Asuntos Constitucionales tendientes incidir sobre las discusiones de la reforma (Herrera Argueta y Ugarte, 2009). Puntualmente, al momento de la discusión en el Parlamento, al enterarse del espacio especialmente cedido a Si a la Vida, referentes del movimiento de mujeres incidieron para que se les deje participar en el debate, lo cual finalmente fue posible y se habilitaron cinco minutos para su intervención, así lo hicieron Morena Herrera y Maria Ester de Salazar (Asamblea Legislativa, 1997).</w:t>
      </w:r>
    </w:p>
    <w:p>
      <w:pPr>
        <w:pStyle w:val="Normal"/>
        <w:spacing w:lineRule="auto" w:line="360"/>
        <w:jc w:val="both"/>
        <w:rPr>
          <w:bCs/>
          <w:iCs/>
        </w:rPr>
      </w:pPr>
      <w:r>
        <w:rPr>
          <w:bCs/>
          <w:iCs/>
        </w:rPr>
        <w:t>En el ámbito legislativo, acompañando la resistencia de los movimientos de mujeres y feministas, se encontraba el por entonces recientemente creado partido Frente Farabundo Martí para la Liberación Nacional (FMLN). El FMLN era la guerrilla devenida en partido político luego de los acuerdos de paz de 1992, y para esa época era una minoría en el Congreso.</w:t>
      </w:r>
    </w:p>
    <w:p>
      <w:pPr>
        <w:pStyle w:val="Normal"/>
        <w:spacing w:lineRule="auto" w:line="360"/>
        <w:jc w:val="both"/>
        <w:rPr>
          <w:bCs/>
          <w:iCs/>
        </w:rPr>
      </w:pPr>
      <w:r>
        <w:rPr>
          <w:bCs/>
          <w:iCs/>
        </w:rPr>
        <w:t xml:space="preserve">Así, cuando se sanciona en 1997 el aun vigente Código Penal, el campo de fuerzas por la disputa por el aborto en El Salvador estaba dado por un dispar juego de poder. De un lado se encontraban los sectores conservadores, los que por entonces tenían la primacía del poder tanto institucional como simbólico. En la vereda de enfrente, estaban los movimientos feministas y los partidos de izquierda quienes se encontraban en pleno proceso de rearticulación interna, producto de los años de conflicto armado. </w:t>
      </w:r>
    </w:p>
    <w:p>
      <w:pPr>
        <w:pStyle w:val="Normal"/>
        <w:spacing w:lineRule="auto" w:line="360"/>
        <w:jc w:val="both"/>
        <w:rPr/>
      </w:pPr>
      <w:r>
        <w:rPr>
          <w:bCs/>
          <w:iCs/>
        </w:rPr>
        <w:t>Posteriormente, en 1999 las alianzas de los actores que impulsaron las reformas para el logro de la penalización absoluta del aborto, lograron también reformar la Constitución Nacional con la intención de incluir la protección del derecho a la vida desde la concepción. En 1997 a pocos días de haberse sancionado el nuevo Código Penal y siendo el último día de sesiones de los diputados electos para el período 1994-1997, la Asamblea Legislativa aprobó un acuerdo para reformar el artículo 1 de la Constitución. Esta iniciativa fue ratificada en 1999, logrando con ello reforzar constitucionalmente la reforma de penalización absoluta del aborto lograda poco tiempo antes a nivel penal (Feusier, 2012; Mata Tobar, 2013). En este episodio, como ocurrió con la reforma del Código Penal, se le dio prácticamente nula participación a los movimientos feministas, de mujeres y de la sociedad civil en general (Montaño y Aranda, 2006;</w:t>
      </w:r>
      <w:r>
        <w:rPr>
          <w:b/>
          <w:bCs/>
          <w:iCs/>
        </w:rPr>
        <w:t> </w:t>
      </w:r>
      <w:r>
        <w:rPr>
          <w:bCs/>
          <w:iCs/>
        </w:rPr>
        <w:t xml:space="preserve">Freedman, 2013). </w:t>
      </w:r>
    </w:p>
    <w:p>
      <w:pPr>
        <w:pStyle w:val="Normal"/>
        <w:spacing w:lineRule="auto" w:line="360"/>
        <w:jc w:val="both"/>
        <w:rPr/>
      </w:pPr>
      <w:r>
        <w:rPr>
          <w:bCs/>
          <w:iCs/>
        </w:rPr>
        <w:t xml:space="preserve">Así, ante la reapertura de un nuevo escenario político institucional en el país, los actores conservadores lograron afianzar el orden tutelar (Nugent, 2005) en materia de moral sexual, en tanto vía de resistencia a las posibilidades de cambio que se estaban dando tanto en el orden nacional como internacional en materia de DDSSRR.  </w:t>
      </w:r>
    </w:p>
    <w:p>
      <w:pPr>
        <w:pStyle w:val="Normal"/>
        <w:spacing w:lineRule="auto" w:line="360"/>
        <w:jc w:val="both"/>
        <w:rPr/>
      </w:pPr>
      <w:r>
        <w:rPr>
          <w:bCs/>
          <w:iCs/>
        </w:rPr>
        <w:t xml:space="preserve">En 1999 asume la presidencia de El Salvador Francisco Flores (ARENA). En esta etapa la relación de los movimientos de mujeres con el Estado se tensiona aun más. Por otro lado, las organizaciones religiosas conservadoras continúan obturando con gran éxito los intentos por avanzar en políticas sexuales (Iraheta, 2009). </w:t>
      </w:r>
      <w:r>
        <w:rPr>
          <w:bCs/>
          <w:iCs/>
          <w:lang w:val="es-AR"/>
        </w:rPr>
        <w:t xml:space="preserve">Así ocurrió por ejemplo en 2001 cuando bajo las acciones de Si a la Vida y el Arzobispado de San Salvador se logró impedir la implementación de un manual de educación sexual elaborado por el Ministerio de Educación en coordinación con la Organización Panamericana de la Salud, el Fondo de las Naciones Unidas para la Infancia (UNICEF) y la Agencia de Cooperación alemana. </w:t>
      </w:r>
    </w:p>
    <w:p>
      <w:pPr>
        <w:pStyle w:val="Normal"/>
        <w:spacing w:lineRule="auto" w:line="360"/>
        <w:jc w:val="both"/>
        <w:rPr>
          <w:bCs/>
          <w:iCs/>
        </w:rPr>
      </w:pPr>
      <w:r>
        <w:rPr>
          <w:bCs/>
          <w:iCs/>
        </w:rPr>
        <w:t>En este periodo, salvo algunas declaraciones puntuales de parte de grupos conservadores, el aborto desaparece de la agenda pública (Herrera Argueta &amp; Ugarte, 2009).</w:t>
      </w:r>
    </w:p>
    <w:p>
      <w:pPr>
        <w:pStyle w:val="Normal"/>
        <w:spacing w:lineRule="auto" w:line="360"/>
        <w:jc w:val="both"/>
        <w:rPr/>
      </w:pPr>
      <w:r>
        <w:rPr>
          <w:bCs/>
          <w:iCs/>
        </w:rPr>
        <w:t xml:space="preserve">En el 2003-2004 el tema del aborto emerge nuevamente en la arena pública cuando se dan a conocer una serie de publicaciones en los Estados Unidos donde se denunciaban las graves consecuencias que el nuevo régimen de penalización traía a la vida de las mujeres (CRR, 2003; Herrera Argueta y Ugarte, 2009). Si bien a partir de estas denuncias los movimientos de mujeres y feministas profundizarían sus acciones en las líneas de capacitación y sensibilización, no fue sino hasta algunos años después que lograron afianzar su trabajo y profundizarlo en la línea de trabajo legal. Así, partir de 2006 a las estrategias de sensibilización se le suman progresivamente acciones de defensa activa de las mujeres encarceladas por aborto, así como una serie de presentaciones legales en los ámbitos nacionales de justicia como en espacios internacionales de derechos humanos (Herrera Argueta &amp; Ugarte, 2009; La Vanguardia, 2010). En estas líneas de acción han sido claves las articulaciones logradas entre los movimientos feministas de El Salvador, como las acciones en colaboración con organizaciones internacionales de derechos humanos y de defensa y promoción de los DDSSRR. Estas estrategias y el impacto que han tenido internacionalmente han logrado en los últimos años colocar nuevamente en el escenario público al tema del aborto.  </w:t>
      </w:r>
    </w:p>
    <w:p>
      <w:pPr>
        <w:pStyle w:val="Normal"/>
        <w:spacing w:lineRule="auto" w:line="360"/>
        <w:jc w:val="both"/>
        <w:rPr>
          <w:b/>
          <w:b/>
        </w:rPr>
      </w:pPr>
      <w:r>
        <w:rPr>
          <w:b/>
        </w:rPr>
        <w:t>La Corte Suprema y el Aborto</w:t>
      </w:r>
    </w:p>
    <w:p>
      <w:pPr>
        <w:pStyle w:val="Normal"/>
        <w:spacing w:lineRule="auto" w:line="360"/>
        <w:jc w:val="both"/>
        <w:rPr/>
      </w:pPr>
      <w:r>
        <w:rPr/>
        <w:t xml:space="preserve">Desde 1997 en que se reforma la legislación sobre aborto en El Salvador, la Corte Suprema de Justicia ha emitido cuatro fallos sobre el tema. </w:t>
      </w:r>
    </w:p>
    <w:p>
      <w:pPr>
        <w:pStyle w:val="Normal"/>
        <w:spacing w:lineRule="auto" w:line="360"/>
        <w:jc w:val="both"/>
        <w:rPr/>
      </w:pPr>
      <w:r>
        <w:rPr/>
        <w:t>En</w:t>
      </w:r>
      <w:r>
        <w:rPr>
          <w:lang w:eastAsia="es-AR"/>
        </w:rPr>
        <w:t xml:space="preserve"> </w:t>
      </w:r>
      <w:r>
        <w:rPr/>
        <w:t xml:space="preserve">1998 dos estudiantes de derecho, presentaron como parte de su trabajo final de tesis, un recurso de inconstitucionalidad ante la Sala Constitucional de la Corte Suprema de Justicia, por considerar que el Código Penal recientemente reformado violaba la Constitucional al no contener las indicaciones tradicionales del delito de aborto (Martí Montalvo y Marroquín Galo, 1999). Nueve años después de iniciado este proceso, en 2007 la Corte Suprema denegó la acción de inconstitucionalidad, afirmando que las indicaciones de excepción del aborto, contempladas antes de la reforma, continuaban vigentes, ahora de modo tácito a través de las causas generales de exclusión de las penas previstas en el artículo 27 del Código Penal salvadoreño, donde se estipulan las causas excluyentes de responsabilidad. No obstante negar la acción, la Corte reconoció que el “sistema común de penalización” constituye una forma “incompleta” de regular el aborto dado los conflictos de intereses irresueltos que plantea. Ante esto hizo un llamado a la Asamblea Legislativa para que: </w:t>
      </w:r>
      <w:r>
        <w:rPr>
          <w:i/>
        </w:rPr>
        <w:t xml:space="preserve">“legisle sobre las circunstancias que </w:t>
      </w:r>
      <w:r>
        <w:rPr>
          <w:i/>
          <w:iCs/>
        </w:rPr>
        <w:t xml:space="preserve">extra proceso penal </w:t>
      </w:r>
      <w:r>
        <w:rPr>
          <w:i/>
        </w:rPr>
        <w:t>deben concurrir en las indicaciones del aborto</w:t>
      </w:r>
      <w:r>
        <w:rPr/>
        <w:t>”.</w:t>
      </w:r>
      <w:r>
        <w:rPr>
          <w:rStyle w:val="FootnoteCharacters"/>
          <w:rStyle w:val="FootnoteAnchor"/>
        </w:rPr>
        <w:footnoteReference w:id="5"/>
      </w:r>
    </w:p>
    <w:p>
      <w:pPr>
        <w:pStyle w:val="Normal"/>
        <w:spacing w:lineRule="auto" w:line="360"/>
        <w:jc w:val="both"/>
        <w:rPr/>
      </w:pPr>
      <w:r>
        <w:rPr/>
        <w:t>El segundo pronunciamiento se dio en 2010 cuando la Agrupación Ciudadana por la Despenalización de Aborto Eugenésico, Terapéutico y Ético demandó la declaración de inconstitucionalidad de la penalización del aborto. Como indica Ernesto Feusier (2012), una de las ventanas de oportunidades que puede haber impulsado esta acción de parte del movimiento de mujeres, fue el cambio de los titulares de la Sala Constitucional de la Corte Suprema de Justicia en 2009</w:t>
      </w:r>
      <w:r>
        <w:rPr>
          <w:bCs/>
          <w:iCs/>
        </w:rPr>
        <w:t>. Al resolver esta acción en 2011 la Corte Suprema siguió la línea del fallo anterior, negando la inconstitucionalidad del régimen de penalización total y determinando que ante conflictos de intereses en casos de abortos terapéuticos, criminológicos o eugenésicos, las mujeres podrían valerse de las causales generales de excepción a las penas, nuevamente aquí en referencia a las cláusulas de excepción de responsabilidad previstas en el Art. 27 de Código Penal. A diferencia del fallo del 2007 en esta oportunidad no se mencionó las deficiencias prácticas y legales que implica un sistema de penalización del aborto incompleto como el de El Salvador.</w:t>
      </w:r>
    </w:p>
    <w:p>
      <w:pPr>
        <w:pStyle w:val="Normal"/>
        <w:autoSpaceDE w:val="false"/>
        <w:spacing w:lineRule="auto" w:line="360"/>
        <w:jc w:val="both"/>
        <w:rPr/>
      </w:pPr>
      <w:r>
        <w:rPr>
          <w:bCs/>
          <w:iCs/>
        </w:rPr>
        <w:t xml:space="preserve">Años más tarde, en 2013 el debate sobre el aborto es llevado nuevamente a la Corte Suprema de Justicia, cuando la Agrupación Ciudadana por la Despenalización del Aborto Terapéutico, Ético y Eugenésico presentó un recurso de amparo a favor de Beatriz, una mujer de 22 años con lupus eritematoso discoide embarazada de un feto anencefálico. El amparo reclamaba que se respetara el derecho a la vida, la integridad física y moral de Beatriz. A una semana de esta presentación y ante la falta de respuesta efectiva, la </w:t>
      </w:r>
      <w:r>
        <w:rPr>
          <w:bCs/>
          <w:iCs/>
          <w:lang w:val="es-AR"/>
        </w:rPr>
        <w:t>Colectiva Feminista para el Desarrollo Local de El Salvador; la Agrupación Ciudadana por la Despenalización del Aborto Terapéutico, Ético y Eugenésico de El Salvador y el Center for Justice and International Law (CEJIL), realizaron una petición ante la Comisión Interamericana de Derechos Humanos (CIDH). Días más tarde, las organizaciones peticionarias solicitaron a la CIDH que elevara a la Corte Interamericana el dictado de medidas precautorias. El 28 de mayo la</w:t>
      </w:r>
      <w:r>
        <w:rPr>
          <w:lang w:eastAsia="es-AR"/>
        </w:rPr>
        <w:t xml:space="preserve"> </w:t>
      </w:r>
      <w:r>
        <w:rPr>
          <w:bCs/>
          <w:iCs/>
        </w:rPr>
        <w:t>Sala Constitucional de la Corte Suprema falló no haciendo lugar el recurso de amparo argumentando que la constitución protege la vida desde la concepción.</w:t>
      </w:r>
      <w:r>
        <w:rPr>
          <w:bCs/>
          <w:iCs/>
          <w:lang w:val="es-AR"/>
        </w:rPr>
        <w:t xml:space="preserve"> </w:t>
      </w:r>
      <w:r>
        <w:rPr>
          <w:bCs/>
          <w:iCs/>
        </w:rPr>
        <w:t>De este modo, la misma sala constitucional que en 2011 había determinado que las causales de excepción al aborto estaban previstas en el Art. 27 de Código Penal, cuando debe resolver en concreto un caso como el de Beatriz, niega el acceso a dicha práctica, volviéndose de algún modo sobre sus mismos paso.</w:t>
      </w:r>
    </w:p>
    <w:p>
      <w:pPr>
        <w:pStyle w:val="Normal"/>
        <w:autoSpaceDE w:val="false"/>
        <w:spacing w:lineRule="auto" w:line="360"/>
        <w:jc w:val="both"/>
        <w:rPr/>
      </w:pPr>
      <w:r>
        <w:rPr>
          <w:bCs/>
          <w:iCs/>
          <w:lang w:val="es-AR"/>
        </w:rPr>
        <w:t xml:space="preserve">Un día más tarde, la Corte interamericana de Derechos Humanos requirió al Estado salvadoreño que tome todas las medidas médicas necesarias para asegurar la debida protección al derecho a la vida e integridad personal de Beatriz, lo que se traducía en una orden para interrumpir el embarazo conforme lo indicaban las recomendaciones de los médicos que venían atendiendo a Beatriz. El 3 de </w:t>
      </w:r>
      <w:r>
        <w:rPr>
          <w:bCs/>
          <w:iCs/>
        </w:rPr>
        <w:t>junio, con seis meses de gestación, se le practica una cesárea a Beatriz. Cuando se difundió la noticia la práctica médica ya no se llamaba aborto, sino “parto inducido”.</w:t>
      </w:r>
    </w:p>
    <w:p>
      <w:pPr>
        <w:pStyle w:val="Normal"/>
        <w:autoSpaceDE w:val="false"/>
        <w:spacing w:lineRule="auto" w:line="360"/>
        <w:jc w:val="both"/>
        <w:rPr>
          <w:bCs/>
          <w:iCs/>
        </w:rPr>
      </w:pPr>
      <w:r>
        <w:rPr>
          <w:bCs/>
          <w:iCs/>
        </w:rPr>
        <w:t>En diciembre de 2013 la</w:t>
      </w:r>
      <w:r>
        <w:rPr>
          <w:bCs/>
          <w:iCs/>
          <w:lang w:val="es-AR"/>
        </w:rPr>
        <w:t xml:space="preserve"> Colectiva Feminista para el Desarrollo Local de El Salvador, la Agrupación Ciudadana por la Despenalización del Aborto Terapéutico, Ético y Eugenésico de El Salvador, IPAS Centro  América y el CEJIL</w:t>
      </w:r>
      <w:r>
        <w:rPr>
          <w:bCs/>
          <w:iCs/>
        </w:rPr>
        <w:t xml:space="preserve"> presentaron una denuncia internacional ante la CIDH contra el Estado salvadoreño por las violaciones a los derechos humanos sufridas por Beatriz. </w:t>
      </w:r>
      <w:r>
        <w:rPr>
          <w:rStyle w:val="FootnoteCharacters"/>
          <w:rStyle w:val="FootnoteAnchor"/>
          <w:bCs/>
          <w:iCs/>
        </w:rPr>
        <w:footnoteReference w:id="6"/>
      </w:r>
    </w:p>
    <w:p>
      <w:pPr>
        <w:pStyle w:val="Normal"/>
        <w:autoSpaceDE w:val="false"/>
        <w:spacing w:lineRule="auto" w:line="360"/>
        <w:jc w:val="both"/>
        <w:rPr/>
      </w:pPr>
      <w:r>
        <w:rPr>
          <w:bCs/>
          <w:iCs/>
        </w:rPr>
        <w:t xml:space="preserve">Por último, la sala constitucional vuelve a fallar sobre el tema del aborto en abril de 2014, esta vez producto de un recurso de inconstitucionalidad presentado por el abogado </w:t>
      </w:r>
      <w:r>
        <w:rPr>
          <w:lang w:val="es-AR" w:eastAsia="es-AR"/>
        </w:rPr>
        <w:t xml:space="preserve">Víctor Hugo Mata Tobar en nombre propio. Nuevamente aquí la Corte rechaza la declaración de inconstitucionalidad para lo cual recupera lo ya dicho en 2007, sobre que determinar las causas de excepción es una labor que le corresponde a la legislatura y  no a la Corte, llegando incluso en esta oportunidad a afirmar que otra vía posible para evitar los conflictos sería una resolución administrativa, desde donde se clarifiquen para lxs profesionales de la salud las causales de excepción a la punibilidad del aborto. </w:t>
      </w:r>
    </w:p>
    <w:p>
      <w:pPr>
        <w:pStyle w:val="Normal"/>
        <w:autoSpaceDE w:val="false"/>
        <w:spacing w:lineRule="auto" w:line="360"/>
        <w:jc w:val="both"/>
        <w:rPr>
          <w:bCs/>
          <w:iCs/>
        </w:rPr>
      </w:pPr>
      <w:r>
        <w:rPr>
          <w:lang w:val="es-AR" w:eastAsia="es-AR"/>
        </w:rPr>
        <w:t>Por otro lado, volvió a determinar que ante casos de conflictos de intereses entre la mujer y el feto el caso se rige por las excepciones de responsabilidad del Art. 27 inc. 1 y 5 de Código Penal (eximientes que este tribunal no aplicó un año antes en el caso de Beatriz).</w:t>
      </w:r>
      <w:r>
        <w:rPr>
          <w:rStyle w:val="FootnoteCharacters"/>
          <w:rStyle w:val="FootnoteAnchor"/>
          <w:lang w:val="es-AR" w:eastAsia="es-AR"/>
        </w:rPr>
        <w:footnoteReference w:id="7"/>
      </w:r>
      <w:r>
        <w:rPr>
          <w:lang w:val="es-AR" w:eastAsia="es-AR"/>
        </w:rPr>
        <w:t xml:space="preserve"> </w:t>
      </w:r>
    </w:p>
    <w:p>
      <w:pPr>
        <w:pStyle w:val="Normal"/>
        <w:spacing w:lineRule="auto" w:line="360"/>
        <w:jc w:val="both"/>
        <w:rPr>
          <w:b/>
          <w:b/>
        </w:rPr>
      </w:pPr>
      <w:r>
        <w:rPr>
          <w:b/>
        </w:rPr>
        <w:t>Las 17</w:t>
      </w:r>
    </w:p>
    <w:p>
      <w:pPr>
        <w:pStyle w:val="Normal"/>
        <w:autoSpaceDE w:val="false"/>
        <w:spacing w:lineRule="auto" w:line="360"/>
        <w:jc w:val="both"/>
        <w:rPr>
          <w:lang w:val="es-AR" w:eastAsia="nb-NO"/>
        </w:rPr>
      </w:pPr>
      <w:r>
        <w:rPr>
          <w:lang w:val="es-AR" w:eastAsia="nb-NO"/>
        </w:rPr>
        <w:t>Luego de los fracasos de reforma legal desde las Cortes, las estrategias legales en torno al aborto desde los movimientos de mujeres y feministas se fueron profundizando y diversificando en El Salvador, no sólo en la esfera internacional si no también internamente.</w:t>
      </w:r>
    </w:p>
    <w:p>
      <w:pPr>
        <w:pStyle w:val="Normal"/>
        <w:autoSpaceDE w:val="false"/>
        <w:spacing w:lineRule="auto" w:line="360"/>
        <w:jc w:val="both"/>
        <w:rPr/>
      </w:pPr>
      <w:r>
        <w:rPr>
          <w:lang w:val="es-AR" w:eastAsia="nb-NO"/>
        </w:rPr>
        <w:t>Uno de los efectos de la restricción legal que pesa sobre el aborto en El Salvador es la fuerte persecución policial y condena judicial contra las mujeres que tienen abortos. Incluso, mujeres que tuvieron emergencias obstétricas han sido enjuiciadas y encarceladas. En muchos de estos casos, las penas que se les aplican no son por abortos si no que durante el proceso judicial, donde en la mayoría de los casos se han evidenciado graves vicios, (Agrupación Ciudadana, 2012; Viterna y Guardado, 2014), los delitos de aborto son recaratulados como homicidios agravados por el vinculo y bajo este encuadramiento legal  las condenas van de 30 a 50 años de prisión (RRC, 2003; Agrupación Ciudadana, 2012). La mayoría de estos procesos son iniciados por personal sanitario en los servicios de salud pública a donde acuden las mujeres en búsqueda de ayuda frente a complicaciones obstetricias.</w:t>
      </w:r>
      <w:r>
        <w:rPr>
          <w:rStyle w:val="FootnoteCharacters"/>
          <w:rStyle w:val="FootnoteAnchor"/>
          <w:lang w:val="es-AR" w:eastAsia="nb-NO"/>
        </w:rPr>
        <w:footnoteReference w:id="8"/>
      </w:r>
      <w:r>
        <w:rPr>
          <w:lang w:val="es-AR" w:eastAsia="nb-NO"/>
        </w:rPr>
        <w:t xml:space="preserve"> </w:t>
      </w:r>
    </w:p>
    <w:p>
      <w:pPr>
        <w:pStyle w:val="Normal"/>
        <w:autoSpaceDE w:val="false"/>
        <w:spacing w:lineRule="auto" w:line="360"/>
        <w:jc w:val="both"/>
        <w:rPr/>
      </w:pPr>
      <w:r>
        <w:rPr>
          <w:lang w:val="es-AR" w:eastAsia="nb-NO"/>
        </w:rPr>
        <w:t>Ante este escenario, en abril de 2014 organizaciones de mujeres y derechos humanos,  emulando acciones similares emprendidas por el movimientos de mujeres en México (</w:t>
      </w:r>
      <w:r>
        <w:rPr/>
        <w:t>Entrevista referente Movimiento Feminista, 2015</w:t>
      </w:r>
      <w:r>
        <w:rPr>
          <w:lang w:val="es-AR" w:eastAsia="nb-NO"/>
        </w:rPr>
        <w:t>), presentaron ante la Asamblea Legislativa 17 solicitudes de indulto para mujeres que habían sido injustamente condenadas producto de sufrir emergencias obstétricas. Hasta la fecha han sido liberadas dos mujeres, una de ellas habiéndose ya cumplido el término de su condena.</w:t>
      </w:r>
    </w:p>
    <w:p>
      <w:pPr>
        <w:pStyle w:val="Normal"/>
        <w:autoSpaceDE w:val="false"/>
        <w:spacing w:lineRule="auto" w:line="360"/>
        <w:jc w:val="both"/>
        <w:rPr>
          <w:lang w:val="es-AR" w:eastAsia="nb-NO"/>
        </w:rPr>
      </w:pPr>
      <w:r>
        <w:rPr>
          <w:lang w:val="es-AR" w:eastAsia="nb-NO"/>
        </w:rPr>
      </w:r>
    </w:p>
    <w:p>
      <w:pPr>
        <w:pStyle w:val="Normal"/>
        <w:spacing w:lineRule="auto" w:line="360"/>
        <w:jc w:val="both"/>
        <w:rPr>
          <w:b/>
          <w:b/>
        </w:rPr>
      </w:pPr>
      <w:r>
        <w:rPr>
          <w:b/>
        </w:rPr>
        <w:t>Reflexiones abiertas</w:t>
      </w:r>
    </w:p>
    <w:p>
      <w:pPr>
        <w:pStyle w:val="Normal"/>
        <w:spacing w:lineRule="auto" w:line="360"/>
        <w:jc w:val="both"/>
        <w:rPr/>
      </w:pPr>
      <w:r>
        <w:rPr>
          <w:lang w:val="es-AR"/>
        </w:rPr>
        <w:t xml:space="preserve">La agenda en torno del aborto diseñada y consolidada a mediados de los </w:t>
      </w:r>
      <w:r>
        <w:rPr/>
        <w:t>90’, en pleno proceso de consolidación democrática, marcó durante años la suerte de las políticas de aborto en El Salvador. Ante el hostil escenario que representaba una coalición conservadora formada por fuerzas políticas y religiosas, los movimientos feministas comenzaron a profundizar sus estrategias de acción desde el campo de lo legal en tanto camino para revertir la legislación penalizadora en el país. Este trabajo, vino de la mano de la consolidación de redes legales nacionales como internacionales.</w:t>
      </w:r>
      <w:r>
        <w:rPr>
          <w:rFonts w:eastAsia="SimSun;ËÎÌå"/>
          <w:lang w:val="es-AR" w:eastAsia="zh-CN"/>
        </w:rPr>
        <w:t xml:space="preserve"> Este aspecto reseña, como señala </w:t>
      </w:r>
      <w:r>
        <w:rPr>
          <w:lang w:val="es-AR"/>
        </w:rPr>
        <w:t xml:space="preserve">Kathryn Sikkink (2005), que los incentivos para el litigio en tanto herramienta de cambio legal y social, remiten a la conjunción de una serie de factores tanto internos como externos, como serian por ejemplo los avances internacionales en materia DDSSRR. En este fenómeno incide además un fuerte proceso de juridificación </w:t>
      </w:r>
      <w:r>
        <w:rPr/>
        <w:t>de las relaciones sociales (</w:t>
      </w:r>
      <w:r>
        <w:rPr>
          <w:bCs/>
        </w:rPr>
        <w:t>Arcidiácono y Gamillo, 2011),</w:t>
      </w:r>
      <w:r>
        <w:rPr/>
        <w:t xml:space="preserve"> aspecto también fuertemente influenciado por un escenario de trasnacionalización del discurso de derechos humanos, sobre todo en el área de los derechos sociales (</w:t>
      </w:r>
      <w:r>
        <w:rPr>
          <w:bCs/>
        </w:rPr>
        <w:t>Abramovich y Courtis, 2002)</w:t>
      </w:r>
      <w:r>
        <w:rPr/>
        <w:t>.</w:t>
      </w:r>
    </w:p>
    <w:p>
      <w:pPr>
        <w:pStyle w:val="Normal"/>
        <w:spacing w:lineRule="auto" w:line="360"/>
        <w:jc w:val="both"/>
        <w:rPr>
          <w:bCs/>
          <w:iCs/>
        </w:rPr>
      </w:pPr>
      <w:r>
        <w:rPr>
          <w:bCs/>
          <w:iCs/>
        </w:rPr>
        <w:t>Las lecturas sobre los resultados de la movilización legal de parte de los movimientos de mujeres con el fin de lograr la reforma sobre aborto en El Salvador, pueden ser diversas y en ocasiones traducirse en efectos no sólo concretos sino también simbólicos a mediano y largo plazo, sobre todo si consideramos, cómo desde aquí se logra politizar y poner en la esfera pública uno de los temas de la agenda sexual que continúan siendo un eje bisagra entre tabú y una deuda de las democracias contemporáneas hacia las mujeres.</w:t>
      </w:r>
    </w:p>
    <w:p>
      <w:pPr>
        <w:pStyle w:val="Normal"/>
        <w:spacing w:lineRule="auto" w:line="360"/>
        <w:jc w:val="both"/>
        <w:rPr>
          <w:bCs/>
          <w:iCs/>
        </w:rPr>
      </w:pPr>
      <w:r>
        <w:rPr>
          <w:bCs/>
          <w:iCs/>
        </w:rPr>
      </w:r>
    </w:p>
    <w:p>
      <w:pPr>
        <w:pStyle w:val="Normal"/>
        <w:spacing w:lineRule="auto" w:line="360"/>
        <w:jc w:val="both"/>
        <w:rPr>
          <w:b/>
          <w:b/>
          <w:bCs/>
          <w:iCs/>
        </w:rPr>
      </w:pPr>
      <w:r>
        <w:rPr>
          <w:b/>
          <w:bCs/>
          <w:iCs/>
        </w:rPr>
        <w:t>Bibliografía consultada</w:t>
      </w:r>
    </w:p>
    <w:p>
      <w:pPr>
        <w:pStyle w:val="Normal"/>
        <w:spacing w:lineRule="auto" w:line="360"/>
        <w:jc w:val="both"/>
        <w:rPr/>
      </w:pPr>
      <w:r>
        <w:rPr>
          <w:bCs/>
        </w:rPr>
        <w:t>Abramovich, Victor y Courtis, Christian  (2002) Los Derechos Sociales como derechos exigibles. Madrid: Trotta</w:t>
      </w:r>
      <w:r>
        <w:rPr>
          <w:iCs/>
        </w:rPr>
        <w:t>.</w:t>
      </w:r>
    </w:p>
    <w:p>
      <w:pPr>
        <w:pStyle w:val="Normal"/>
        <w:spacing w:lineRule="auto" w:line="360"/>
        <w:jc w:val="both"/>
        <w:rPr/>
      </w:pPr>
      <w:r>
        <w:rPr>
          <w:bCs/>
        </w:rPr>
        <w:t xml:space="preserve">Arcidiácono, Pilar y  Gamillo, Gustavo (2011) </w:t>
      </w:r>
      <w:r>
        <w:rPr>
          <w:lang w:val="es-AR"/>
        </w:rPr>
        <w:t xml:space="preserve">Política social y judicialización de los derechos sociales”. En: </w:t>
      </w:r>
      <w:r>
        <w:rPr/>
        <w:t xml:space="preserve">Revista </w:t>
      </w:r>
      <w:r>
        <w:rPr>
          <w:i/>
        </w:rPr>
        <w:t xml:space="preserve">Temas y Debates, </w:t>
      </w:r>
      <w:r>
        <w:rPr/>
        <w:t xml:space="preserve">15(22): 65-85 </w:t>
      </w:r>
    </w:p>
    <w:p>
      <w:pPr>
        <w:pStyle w:val="Normal"/>
        <w:spacing w:lineRule="auto" w:line="360"/>
        <w:jc w:val="both"/>
        <w:rPr>
          <w:bCs/>
          <w:iCs/>
        </w:rPr>
      </w:pPr>
      <w:r>
        <w:rPr/>
        <w:t xml:space="preserve">Agrupación Ciudadana por la Despenalización del Aborto Terapéutico, Ético y Eugenésico-ACDATEyE (2012) </w:t>
      </w:r>
      <w:r>
        <w:rPr>
          <w:i/>
        </w:rPr>
        <w:t>Del hospital a la cárcel. Consecuencias para las mujeres por la penalización sin excepciones, de la interrupción del embarazo en El Salvador</w:t>
      </w:r>
      <w:r>
        <w:rPr/>
        <w:t>. El Salvador: ACDATEyE.</w:t>
      </w:r>
    </w:p>
    <w:p>
      <w:pPr>
        <w:pStyle w:val="Normal"/>
        <w:spacing w:lineRule="auto" w:line="360"/>
        <w:jc w:val="both"/>
        <w:rPr>
          <w:bCs/>
        </w:rPr>
      </w:pPr>
      <w:r>
        <w:rPr>
          <w:bCs/>
        </w:rPr>
        <w:t xml:space="preserve">Center for Reproductive </w:t>
      </w:r>
      <w:r>
        <w:rPr/>
        <w:t>Rights</w:t>
      </w:r>
      <w:r>
        <w:rPr>
          <w:bCs/>
        </w:rPr>
        <w:t xml:space="preserve"> (2001) </w:t>
      </w:r>
      <w:r>
        <w:rPr>
          <w:bCs/>
          <w:i/>
        </w:rPr>
        <w:t>Persecuted. Political Process and Abortion Legislation in El Salvador: A Human Rights Análisis</w:t>
      </w:r>
      <w:r>
        <w:rPr>
          <w:bCs/>
        </w:rPr>
        <w:t>.</w:t>
      </w:r>
    </w:p>
    <w:p>
      <w:pPr>
        <w:pStyle w:val="Normal"/>
        <w:spacing w:lineRule="auto" w:line="360"/>
        <w:jc w:val="both"/>
        <w:rPr/>
      </w:pPr>
      <w:r>
        <w:rPr>
          <w:lang w:val="es-AR"/>
        </w:rPr>
        <w:t>Correa, Sonia y Parker, Richard -eds.- (2011). </w:t>
      </w:r>
      <w:r>
        <w:rPr>
          <w:i/>
          <w:iCs/>
          <w:lang w:val="es-AR"/>
        </w:rPr>
        <w:t>Sexualidade e Política na América Latina: histórias, interseções e paradoxos</w:t>
      </w:r>
      <w:r>
        <w:rPr>
          <w:lang w:val="es-AR"/>
        </w:rPr>
        <w:t>. Rio de Janeiro: ABIA.</w:t>
      </w:r>
    </w:p>
    <w:p>
      <w:pPr>
        <w:pStyle w:val="Normal"/>
        <w:spacing w:lineRule="auto" w:line="360"/>
        <w:jc w:val="both"/>
        <w:rPr/>
      </w:pPr>
      <w:r>
        <w:rPr/>
        <w:t>De La Cruz Rosales, Alida; López Cornejo, Claudia y Ramos Salazar, Melce (2008) La penalización de la práctica abortiva y la vulneración de derechos y garantías en las adolescentes del área metropolitana de San Salvador. Tesis para optar por el titulo de Licenciadas en Ciencias Jurídicas, Universidad de El Salvador.</w:t>
      </w:r>
    </w:p>
    <w:p>
      <w:pPr>
        <w:pStyle w:val="Normal"/>
        <w:spacing w:lineRule="auto" w:line="360"/>
        <w:jc w:val="both"/>
        <w:rPr/>
      </w:pPr>
      <w:r>
        <w:rPr>
          <w:bCs/>
        </w:rPr>
        <w:t xml:space="preserve">Falquet, Jules (2002)  El movimiento de mujeres en la "democratización" de posguerra en El Salvador. </w:t>
      </w:r>
      <w:r>
        <w:rPr>
          <w:bCs/>
          <w:i/>
        </w:rPr>
        <w:t xml:space="preserve">Revista CELSA. </w:t>
      </w:r>
      <w:r>
        <w:rPr>
          <w:bCs/>
        </w:rPr>
        <w:t>4 (3):194-209</w:t>
      </w:r>
    </w:p>
    <w:p>
      <w:pPr>
        <w:pStyle w:val="Normal"/>
        <w:spacing w:lineRule="auto" w:line="360"/>
        <w:jc w:val="both"/>
        <w:rPr>
          <w:bCs/>
        </w:rPr>
      </w:pPr>
      <w:r>
        <w:rPr>
          <w:bCs/>
        </w:rPr>
        <w:t xml:space="preserve">Freedman, Elaine (2013) El caso de Beatriz: ¿Quién tiene la palabra? </w:t>
      </w:r>
      <w:r>
        <w:rPr>
          <w:bCs/>
          <w:i/>
        </w:rPr>
        <w:t>Revista</w:t>
      </w:r>
      <w:r>
        <w:rPr>
          <w:bCs/>
        </w:rPr>
        <w:t xml:space="preserve"> </w:t>
      </w:r>
      <w:r>
        <w:rPr>
          <w:bCs/>
          <w:i/>
        </w:rPr>
        <w:t xml:space="preserve">Envío, </w:t>
      </w:r>
      <w:r>
        <w:rPr>
          <w:bCs/>
        </w:rPr>
        <w:t xml:space="preserve">376, </w:t>
      </w:r>
      <w:r>
        <w:rPr>
          <w:bCs/>
          <w:i/>
        </w:rPr>
        <w:t>Universidad Centroamericana</w:t>
      </w:r>
      <w:r>
        <w:rPr>
          <w:bCs/>
        </w:rPr>
        <w:t xml:space="preserve">. </w:t>
      </w:r>
    </w:p>
    <w:p>
      <w:pPr>
        <w:pStyle w:val="Normal"/>
        <w:spacing w:lineRule="auto" w:line="360"/>
        <w:jc w:val="both"/>
        <w:rPr/>
      </w:pPr>
      <w:r>
        <w:rPr>
          <w:bCs/>
        </w:rPr>
        <w:t xml:space="preserve">Feusier, Oswaldo Ernesto (2012) </w:t>
      </w:r>
      <w:hyperlink r:id="rId2" w:tgtFrame="_blank">
        <w:bookmarkStart w:id="0" w:name="publicationsite"/>
        <w:r>
          <w:rPr>
            <w:rStyle w:val="InternetLink"/>
            <w:bCs/>
            <w:i/>
            <w:iCs/>
            <w:color w:val="000000"/>
            <w:u w:val="none"/>
          </w:rPr>
          <w:t>Pasado y presente del delito de aborto en El Salvador</w:t>
        </w:r>
      </w:hyperlink>
      <w:bookmarkEnd w:id="0"/>
      <w:r>
        <w:rPr/>
        <w:t>.</w:t>
      </w:r>
      <w:r>
        <w:rPr>
          <w:shd w:fill="FFFFFF" w:val="clear"/>
        </w:rPr>
        <w:t xml:space="preserve"> El Salvador: </w:t>
      </w:r>
      <w:r>
        <w:rPr/>
        <w:t>Universidad Centroamericana José Simeón Cañas.</w:t>
      </w:r>
    </w:p>
    <w:p>
      <w:pPr>
        <w:pStyle w:val="Normal"/>
        <w:spacing w:lineRule="auto" w:line="360"/>
        <w:jc w:val="both"/>
        <w:rPr/>
      </w:pPr>
      <w:r>
        <w:rPr>
          <w:lang w:val="es-AR"/>
        </w:rPr>
        <w:t xml:space="preserve">González, Victoria y Kampwirth, Karen -eds.- (2001) </w:t>
      </w:r>
      <w:r>
        <w:rPr>
          <w:i/>
          <w:lang w:val="es-AR"/>
        </w:rPr>
        <w:t>Radical Women in Latin America – Left and Right</w:t>
      </w:r>
      <w:r>
        <w:rPr>
          <w:lang w:val="es-AR"/>
        </w:rPr>
        <w:t>. University Park, PA: Pennsylvania State University Press.</w:t>
      </w:r>
    </w:p>
    <w:p>
      <w:pPr>
        <w:pStyle w:val="Normal"/>
        <w:spacing w:lineRule="auto" w:line="360"/>
        <w:jc w:val="both"/>
        <w:rPr/>
      </w:pPr>
      <w:r>
        <w:rPr>
          <w:bCs/>
        </w:rPr>
        <w:t> </w:t>
      </w:r>
      <w:r>
        <w:rPr>
          <w:bCs/>
        </w:rPr>
        <w:t xml:space="preserve">González Guerrero, Soraya y Pajares Sánchez, Lorena (2012) </w:t>
      </w:r>
      <w:r>
        <w:rPr>
          <w:bCs/>
          <w:i/>
        </w:rPr>
        <w:t xml:space="preserve">Aproximaciones Feministas sobre derechos sexuales y reproductivos en la cooperación al desarrollo. </w:t>
      </w:r>
      <w:r>
        <w:rPr>
          <w:bCs/>
        </w:rPr>
        <w:t>ACSUR-LAS SEGOVIAS</w:t>
      </w:r>
    </w:p>
    <w:p>
      <w:pPr>
        <w:pStyle w:val="Normal"/>
        <w:spacing w:lineRule="auto" w:line="360"/>
        <w:jc w:val="both"/>
        <w:rPr>
          <w:bCs/>
        </w:rPr>
      </w:pPr>
      <w:r>
        <w:rPr>
          <w:bCs/>
        </w:rPr>
        <w:t xml:space="preserve">González Ruiz, Edgar (2006) </w:t>
      </w:r>
      <w:r>
        <w:rPr>
          <w:bCs/>
          <w:i/>
          <w:iCs/>
        </w:rPr>
        <w:t>Cruces y Sombras. Perfiles del Conservadurismo en América Latina</w:t>
      </w:r>
      <w:r>
        <w:rPr>
          <w:bCs/>
        </w:rPr>
        <w:t>, Colectiva por el Derecho a Decidir.</w:t>
      </w:r>
    </w:p>
    <w:p>
      <w:pPr>
        <w:pStyle w:val="Normal"/>
        <w:spacing w:lineRule="auto" w:line="360"/>
        <w:jc w:val="both"/>
        <w:rPr>
          <w:bCs/>
        </w:rPr>
      </w:pPr>
      <w:r>
        <w:rPr>
          <w:bCs/>
        </w:rPr>
        <w:t xml:space="preserve">MacNaughton, </w:t>
      </w:r>
      <w:r>
        <w:rPr>
          <w:bCs/>
          <w:lang w:val="es-AR"/>
        </w:rPr>
        <w:t>Heathe Luz</w:t>
      </w:r>
      <w:r>
        <w:rPr>
          <w:bCs/>
        </w:rPr>
        <w:t xml:space="preserve"> et al.,</w:t>
      </w:r>
      <w:r>
        <w:rPr>
          <w:bCs/>
          <w:lang w:val="es-AR"/>
        </w:rPr>
        <w:t xml:space="preserve"> (2006) Patient Privacy and Conflicting Legal and Ethical Obligations in El Salvador: Reporting of Unlawful Abortions, </w:t>
      </w:r>
      <w:r>
        <w:rPr>
          <w:bCs/>
          <w:i/>
          <w:lang w:val="es-AR"/>
        </w:rPr>
        <w:t>American Journal of Public Health</w:t>
      </w:r>
      <w:r>
        <w:rPr>
          <w:bCs/>
          <w:lang w:val="es-AR"/>
        </w:rPr>
        <w:t>, November; 96(11): 1927–1933.</w:t>
      </w:r>
    </w:p>
    <w:p>
      <w:pPr>
        <w:pStyle w:val="Normal"/>
        <w:spacing w:lineRule="auto" w:line="360"/>
        <w:jc w:val="both"/>
        <w:rPr/>
      </w:pPr>
      <w:r>
        <w:rPr>
          <w:lang w:val="en-US"/>
        </w:rPr>
        <w:t xml:space="preserve">Herrera Argueta, Morena Soledad &amp; Landa Ugarte, Ana (2009) </w:t>
      </w:r>
      <w:r>
        <w:rPr>
          <w:i/>
          <w:lang w:val="en-US"/>
        </w:rPr>
        <w:t xml:space="preserve">Balance de cuatro experiencias Mesoamerianas en torno a la despenalización/penaliazación del aborto. Informe El Salvador. </w:t>
      </w:r>
      <w:r>
        <w:rPr>
          <w:lang w:val="en-US"/>
        </w:rPr>
        <w:t>Colectiva Feminista para el Desarrollo Local</w:t>
      </w:r>
    </w:p>
    <w:p>
      <w:pPr>
        <w:pStyle w:val="Normal"/>
        <w:spacing w:lineRule="auto" w:line="360"/>
        <w:jc w:val="both"/>
        <w:rPr>
          <w:bCs/>
        </w:rPr>
      </w:pPr>
      <w:r>
        <w:rPr>
          <w:bCs/>
          <w:lang w:val="en-US"/>
        </w:rPr>
        <w:t xml:space="preserve">Htun, Mala (2003) </w:t>
      </w:r>
      <w:r>
        <w:rPr>
          <w:bCs/>
          <w:i/>
          <w:lang w:val="en-US"/>
        </w:rPr>
        <w:t xml:space="preserve">Sex and the State. </w:t>
      </w:r>
      <w:r>
        <w:rPr>
          <w:bCs/>
          <w:i/>
          <w:lang w:val="pt-BR"/>
        </w:rPr>
        <w:t xml:space="preserve">Abortion, Divorce, and the Family Under Latin American </w:t>
      </w:r>
      <w:r>
        <w:rPr>
          <w:bCs/>
          <w:i/>
          <w:lang w:val="en-US"/>
        </w:rPr>
        <w:t>Dictatorships and Democracies</w:t>
      </w:r>
      <w:r>
        <w:rPr>
          <w:bCs/>
          <w:lang w:val="en-US"/>
        </w:rPr>
        <w:t>. Cambridge University Press.</w:t>
      </w:r>
    </w:p>
    <w:p>
      <w:pPr>
        <w:pStyle w:val="Normal"/>
        <w:spacing w:lineRule="auto" w:line="360"/>
        <w:jc w:val="both"/>
        <w:rPr/>
      </w:pPr>
      <w:r>
        <w:rPr>
          <w:bCs/>
          <w:iCs/>
        </w:rPr>
        <w:t xml:space="preserve">Iraheta, Patricia (2009) </w:t>
      </w:r>
      <w:r>
        <w:rPr>
          <w:bCs/>
          <w:i/>
          <w:iCs/>
        </w:rPr>
        <w:t xml:space="preserve">Diagnostico sobre las Mujeres salvadoreñas 2009. </w:t>
      </w:r>
      <w:r>
        <w:rPr>
          <w:bCs/>
          <w:iCs/>
        </w:rPr>
        <w:t>Concertación Feminista Prudencia Ayala.</w:t>
      </w:r>
    </w:p>
    <w:p>
      <w:pPr>
        <w:pStyle w:val="Normal"/>
        <w:spacing w:lineRule="auto" w:line="360"/>
        <w:jc w:val="both"/>
        <w:rPr/>
      </w:pPr>
      <w:r>
        <w:rPr/>
        <w:t>Lamas, Marta. (2008). El aborto en la agenda del desarrollo en América Latina. </w:t>
      </w:r>
      <w:r>
        <w:rPr>
          <w:i/>
          <w:iCs/>
        </w:rPr>
        <w:t>Perfiles latinoamericanos</w:t>
      </w:r>
      <w:r>
        <w:rPr/>
        <w:t>, </w:t>
      </w:r>
      <w:r>
        <w:rPr>
          <w:i/>
          <w:iCs/>
        </w:rPr>
        <w:t>16</w:t>
      </w:r>
      <w:r>
        <w:rPr/>
        <w:t>(31), 65-93</w:t>
      </w:r>
    </w:p>
    <w:p>
      <w:pPr>
        <w:pStyle w:val="Normal"/>
        <w:spacing w:lineRule="auto" w:line="360"/>
        <w:jc w:val="both"/>
        <w:rPr/>
      </w:pPr>
      <w:r>
        <w:rPr>
          <w:bCs/>
          <w:lang w:val="en-US"/>
        </w:rPr>
        <w:t xml:space="preserve">Mata Tobar, Victor Hugo (2013) “Una reflexión sobre la legislación relativa al aborto en El Salvador”. In: </w:t>
      </w:r>
      <w:r>
        <w:rPr>
          <w:bCs/>
          <w:i/>
          <w:lang w:val="en-US"/>
        </w:rPr>
        <w:t>Del hospital a la cárcel. Consecuencias para las mujeres por la penalización sin excepciones, de la interrupción del embarazo en El Salvador.</w:t>
      </w:r>
      <w:r>
        <w:rPr/>
        <w:t xml:space="preserve"> </w:t>
      </w:r>
      <w:r>
        <w:rPr>
          <w:bCs/>
          <w:lang w:val="en-US"/>
        </w:rPr>
        <w:t>Agrupación Ciudadana por la Despenalización del Aborto Terapéutico, Ético y Eugenésico.</w:t>
      </w:r>
    </w:p>
    <w:p>
      <w:pPr>
        <w:pStyle w:val="Normal"/>
        <w:spacing w:lineRule="auto" w:line="360"/>
        <w:jc w:val="both"/>
        <w:rPr/>
      </w:pPr>
      <w:r>
        <w:rPr>
          <w:bCs/>
          <w:lang w:val="en-US"/>
        </w:rPr>
        <w:t>Martí Montalvo Roxana y Marroquín Galo, José (1999) La debida regulación penal de los casos de aborto nopunible según la constitución vigente.</w:t>
      </w:r>
      <w:r>
        <w:rPr/>
        <w:t>Tesis para optar por el titulo de Licenciados en Ciencias Jurídicas, Universidad de El Salvador.</w:t>
      </w:r>
    </w:p>
    <w:p>
      <w:pPr>
        <w:pStyle w:val="Normal"/>
        <w:spacing w:lineRule="auto" w:line="360"/>
        <w:jc w:val="both"/>
        <w:rPr/>
      </w:pPr>
      <w:r>
        <w:rPr/>
        <w:t xml:space="preserve">Montaño, Sonia y Aranda; Verónica (2006) “Reformas constitucionales y equidad de género. Informe final Seminario internacional Santa Cruz de la Sierra, 21, 22 y 23 de febrero de 2005”. In: </w:t>
      </w:r>
      <w:r>
        <w:rPr>
          <w:i/>
        </w:rPr>
        <w:t xml:space="preserve">CEPAL - SERIE Seminarios y conferencias </w:t>
      </w:r>
      <w:r>
        <w:rPr/>
        <w:t>N° 47.</w:t>
      </w:r>
    </w:p>
    <w:p>
      <w:pPr>
        <w:pStyle w:val="Normal"/>
        <w:spacing w:lineRule="auto" w:line="360"/>
        <w:jc w:val="both"/>
        <w:rPr/>
      </w:pPr>
      <w:r>
        <w:rPr>
          <w:lang w:val="es-AR"/>
        </w:rPr>
        <w:t>Morán Faundes, José Manuel (2015) El desarrollo del activismo autodenominado Pro-Vida en Argentina, 1980-2014". Revista Mexicana de Sociología, 77 (3): 407-435.</w:t>
      </w:r>
    </w:p>
    <w:p>
      <w:pPr>
        <w:pStyle w:val="Normal"/>
        <w:spacing w:lineRule="auto" w:line="360"/>
        <w:jc w:val="both"/>
        <w:rPr/>
      </w:pPr>
      <w:r>
        <w:rPr/>
        <w:t xml:space="preserve">Mujica, Jaris (2007) </w:t>
      </w:r>
      <w:r>
        <w:rPr>
          <w:i/>
          <w:iCs/>
        </w:rPr>
        <w:t>Economía Política del Cuerpo. La reestructuración de los gruposconservadores y el biopoder</w:t>
      </w:r>
      <w:r>
        <w:rPr/>
        <w:t>, PROMSEX.</w:t>
      </w:r>
    </w:p>
    <w:p>
      <w:pPr>
        <w:pStyle w:val="Normal"/>
        <w:spacing w:lineRule="auto" w:line="360"/>
        <w:jc w:val="both"/>
        <w:rPr/>
      </w:pPr>
      <w:r>
        <w:rPr/>
        <w:t xml:space="preserve">Nugent, Guillermo (2005) “El orden tutelar. Para entender el conflicto entre sexualidad y políticas públicas en América Latina” In: </w:t>
      </w:r>
      <w:r>
        <w:rPr>
          <w:i/>
        </w:rPr>
        <w:t>La Trampa de la moral única,</w:t>
      </w:r>
      <w:r>
        <w:rPr/>
        <w:t xml:space="preserve"> Fundación Ford / IWHC, 6-35.</w:t>
      </w:r>
    </w:p>
    <w:p>
      <w:pPr>
        <w:pStyle w:val="Normal"/>
        <w:spacing w:lineRule="auto" w:line="360"/>
        <w:jc w:val="both"/>
        <w:rPr/>
      </w:pPr>
      <w:r>
        <w:rPr/>
        <w:t>Pecheny, M. y De la Dehesa, R. (2009) “Sexualidades y políticas en América Latina: un esbozo para la discusión”. Paper presented at Diálogo Latinoamericano sobre Sexualidad y Geopolítica, Rio de Janeiro, 24 de agosto.</w:t>
      </w:r>
    </w:p>
    <w:p>
      <w:pPr>
        <w:pStyle w:val="Normal"/>
        <w:spacing w:lineRule="auto" w:line="360"/>
        <w:jc w:val="both"/>
        <w:rPr/>
      </w:pPr>
      <w:r>
        <w:rPr>
          <w:lang w:val="en-US"/>
        </w:rPr>
        <w:t xml:space="preserve">Vaggione, Juan Marco (2005) Reactive Politicization and Religious Dissidence: The Political Mutations of the Religious. </w:t>
      </w:r>
      <w:r>
        <w:rPr>
          <w:i/>
          <w:lang w:val="es-AR"/>
        </w:rPr>
        <w:t>Social Theory and Practice</w:t>
      </w:r>
      <w:r>
        <w:rPr>
          <w:lang w:val="es-AR"/>
        </w:rPr>
        <w:t>, 31(2): 165-188.</w:t>
      </w:r>
    </w:p>
    <w:p>
      <w:pPr>
        <w:pStyle w:val="Normal"/>
        <w:spacing w:lineRule="auto" w:line="360"/>
        <w:jc w:val="both"/>
        <w:rPr/>
      </w:pPr>
      <w:r>
        <w:rPr/>
        <w:t xml:space="preserve">Vaggione, J. M. (2009) La sexualidad en el mundo post secular. El activismo religioso y los derechos sexuales y reproductivos”, p. 141-159 En Mario Silvio Gerlero (coord.), </w:t>
      </w:r>
      <w:r>
        <w:rPr>
          <w:i/>
        </w:rPr>
        <w:t>Derecho a la Sexualidad</w:t>
      </w:r>
      <w:r>
        <w:rPr/>
        <w:t>. Buenos Aires: Grinberg</w:t>
      </w:r>
    </w:p>
    <w:p>
      <w:pPr>
        <w:pStyle w:val="Normal"/>
        <w:spacing w:lineRule="auto" w:line="360"/>
        <w:jc w:val="both"/>
        <w:rPr/>
      </w:pPr>
      <w:r>
        <w:rPr/>
        <w:t xml:space="preserve">Vassallo, Marta (2005) “En nombre de la vida” en Vasallo, Marta, </w:t>
      </w:r>
      <w:r>
        <w:rPr>
          <w:i/>
          <w:iCs/>
        </w:rPr>
        <w:t>En nombre de la vida</w:t>
      </w:r>
      <w:r>
        <w:rPr/>
        <w:t>, Católicas por el Derecho a Decidir, 47-110.</w:t>
      </w:r>
    </w:p>
    <w:p>
      <w:pPr>
        <w:pStyle w:val="Normal"/>
        <w:spacing w:lineRule="auto" w:line="360"/>
        <w:jc w:val="both"/>
        <w:rPr/>
      </w:pPr>
      <w:r>
        <w:rPr/>
      </w:r>
    </w:p>
    <w:p>
      <w:pPr>
        <w:pStyle w:val="Normal"/>
        <w:spacing w:lineRule="auto" w:line="360"/>
        <w:jc w:val="both"/>
        <w:rPr>
          <w:b/>
          <w:b/>
        </w:rPr>
      </w:pPr>
      <w:r>
        <w:rPr>
          <w:b/>
        </w:rPr>
        <w:t>Otros documentos consultados</w:t>
      </w:r>
    </w:p>
    <w:p>
      <w:pPr>
        <w:pStyle w:val="Normal"/>
        <w:spacing w:lineRule="auto" w:line="360"/>
        <w:jc w:val="both"/>
        <w:rPr/>
      </w:pPr>
      <w:r>
        <w:rPr/>
        <w:t>Corte Suprema de Justicia de El Salvador, Sala Constitucional Sentencia 310-2013</w:t>
      </w:r>
    </w:p>
    <w:p>
      <w:pPr>
        <w:pStyle w:val="Normal"/>
        <w:spacing w:lineRule="auto" w:line="360"/>
        <w:jc w:val="both"/>
        <w:rPr/>
      </w:pPr>
      <w:r>
        <w:rPr/>
        <w:t xml:space="preserve">Corte Suprema de Justicia de El Salvador, Sala Constitucional Sentencia </w:t>
      </w:r>
      <w:r>
        <w:rPr>
          <w:bCs/>
        </w:rPr>
        <w:t>18-98/2007</w:t>
      </w:r>
    </w:p>
    <w:p>
      <w:pPr>
        <w:pStyle w:val="Normal"/>
        <w:spacing w:lineRule="auto" w:line="360"/>
        <w:jc w:val="both"/>
        <w:rPr/>
      </w:pPr>
      <w:r>
        <w:rPr/>
        <w:t>Corte Interamericana de Derechos Humanos. Resolución del 29 de Mayo de 2013, medidas Provisionales respecto de El Salvador, Asunto B.</w:t>
      </w:r>
    </w:p>
    <w:p>
      <w:pPr>
        <w:pStyle w:val="Normal"/>
        <w:spacing w:lineRule="auto" w:line="360"/>
        <w:jc w:val="both"/>
        <w:rPr/>
      </w:pPr>
      <w:r>
        <w:rPr/>
      </w:r>
    </w:p>
    <w:p>
      <w:pPr>
        <w:pStyle w:val="Normal"/>
        <w:spacing w:lineRule="auto" w:line="360"/>
        <w:jc w:val="both"/>
        <w:rPr/>
      </w:pPr>
      <w:r>
        <w:rPr/>
        <w:t>Periódico La Vanguardia (2010) “Morena Herrera: "En El Salvador, las mujeres que abortan van del hospital a la cárcel". Available in: &lt; http://www.lavanguardia.com/internacional/noticias/20100929/54013573096/morena-herrera-en-el-salvador-las-mujeres-que-abortan-van-del-hospital-a-la-carcel-nicaragua-chile-r.html&gt;</w:t>
      </w:r>
    </w:p>
    <w:p>
      <w:pPr>
        <w:pStyle w:val="Normal"/>
        <w:spacing w:lineRule="auto" w:line="360"/>
        <w:jc w:val="both"/>
        <w:rPr/>
      </w:pPr>
      <w:r>
        <w:rPr/>
        <w:t>Código Penal de El Salvador 1997, Decreto Legislativo Número 1030, del 26 de Abril de 1997, Diario Oficial Número 105, Tomo 335 del 10 de Junio de 1997.</w:t>
      </w:r>
    </w:p>
    <w:sectPr>
      <w:footnotePr>
        <w:numFmt w:val="decimal"/>
      </w:footnotePr>
      <w:type w:val="nextPage"/>
      <w:pgSz w:w="12240" w:h="15840"/>
      <w:pgMar w:left="1440" w:right="162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Con sede en Miami Vida Humana Internacional se crea en 1984 como la división de Human Life Internacional. Bajo su alero, comenzaron a articularse diversas organizaciones en distintos países de América Latina, como Ceprofarena en Peru (1981), el Movimiento Anónimo por la Vida en Chile (1985) o ProFamilia en Argentina (1983), todas bajo el común denominador de defender la moral sexual promovida desde el Vaticano (Vassallo, 2005; Gonzalez Ruiz, 2006; Mujica, 2007).</w:t>
      </w:r>
    </w:p>
  </w:footnote>
  <w:footnote w:id="3">
    <w:p>
      <w:pPr>
        <w:pStyle w:val="Footnote"/>
        <w:jc w:val="both"/>
        <w:rPr/>
      </w:pPr>
      <w:r>
        <w:rPr>
          <w:rStyle w:val="FootnoteCharacters"/>
        </w:rPr>
        <w:footnoteRef/>
      </w:r>
      <w:r>
        <w:rPr>
          <w:sz w:val="20"/>
          <w:szCs w:val="20"/>
        </w:rPr>
        <w:t xml:space="preserve"> </w:t>
      </w:r>
      <w:r>
        <w:rPr>
          <w:sz w:val="20"/>
          <w:szCs w:val="20"/>
        </w:rPr>
        <w:t>El 28 de Diciembre se conmemora el día de los santos inocentes en la tradición católica apostólica romana.</w:t>
      </w:r>
    </w:p>
  </w:footnote>
  <w:footnote w:id="4">
    <w:p>
      <w:pPr>
        <w:pStyle w:val="Footnote"/>
        <w:jc w:val="both"/>
        <w:rPr/>
      </w:pPr>
      <w:r>
        <w:rPr>
          <w:rStyle w:val="FootnoteCharacters"/>
        </w:rPr>
        <w:footnoteRef/>
      </w:r>
      <w:r>
        <w:rPr>
          <w:sz w:val="20"/>
          <w:szCs w:val="20"/>
        </w:rPr>
        <w:t xml:space="preserve"> </w:t>
      </w:r>
      <w:r>
        <w:rPr>
          <w:sz w:val="20"/>
          <w:szCs w:val="20"/>
        </w:rPr>
        <w:t>En los fundamentos del decreto 738 se condena el aborto en los siguientes términos:</w:t>
      </w:r>
      <w:r>
        <w:rPr>
          <w:bCs/>
          <w:iCs/>
          <w:sz w:val="20"/>
          <w:szCs w:val="20"/>
        </w:rPr>
        <w:t xml:space="preserve"> Que en los últimos años la práctica del aborto se ha generalizado por algunos miembros de la sociedad, carentes de ética profesional y falta de responsabilidad y sin ningún respeto a la protección de la vida humana, que a través de esos actos ilícitos quitándole la vida a un ser humano, a tal extremo que existen clínicas dedicadas a esa función específica, no obstante encontrándose esa figura como delito; que tal situación va en contra del principio más sagrado de todo ser humano como es la vida, por lo que es procedente decretar el día del derecho del que está por nacer”.</w:t>
      </w:r>
    </w:p>
  </w:footnote>
  <w:footnote w:id="5">
    <w:p>
      <w:pPr>
        <w:pStyle w:val="Footnote"/>
        <w:jc w:val="both"/>
        <w:rPr/>
      </w:pPr>
      <w:r>
        <w:rPr>
          <w:rStyle w:val="FootnoteCharacters"/>
        </w:rPr>
        <w:footnoteRef/>
      </w:r>
      <w:r>
        <w:rPr>
          <w:sz w:val="20"/>
          <w:szCs w:val="20"/>
        </w:rPr>
        <w:t xml:space="preserve"> </w:t>
      </w:r>
      <w:r>
        <w:rPr>
          <w:sz w:val="20"/>
          <w:szCs w:val="20"/>
        </w:rPr>
        <w:t>Punto VI</w:t>
      </w:r>
      <w:r>
        <w:rPr>
          <w:rFonts w:eastAsia="Times New Roman"/>
          <w:color w:val="000000"/>
          <w:sz w:val="20"/>
          <w:szCs w:val="20"/>
          <w:lang w:eastAsia="es-AR"/>
        </w:rPr>
        <w:t xml:space="preserve"> </w:t>
      </w:r>
      <w:r>
        <w:rPr>
          <w:sz w:val="20"/>
          <w:szCs w:val="20"/>
        </w:rPr>
        <w:t xml:space="preserve"> sentencia </w:t>
      </w:r>
      <w:r>
        <w:rPr>
          <w:bCs/>
          <w:sz w:val="20"/>
          <w:szCs w:val="20"/>
        </w:rPr>
        <w:t>18-98/2007</w:t>
      </w:r>
    </w:p>
  </w:footnote>
  <w:footnote w:id="6">
    <w:p>
      <w:pPr>
        <w:pStyle w:val="Footnote"/>
        <w:jc w:val="both"/>
        <w:rPr/>
      </w:pPr>
      <w:r>
        <w:rPr>
          <w:rStyle w:val="FootnoteCharacters"/>
        </w:rPr>
        <w:footnoteRef/>
      </w:r>
      <w:r>
        <w:rPr>
          <w:sz w:val="20"/>
          <w:szCs w:val="20"/>
        </w:rPr>
        <w:t xml:space="preserve"> </w:t>
      </w:r>
      <w:r>
        <w:rPr>
          <w:bCs/>
          <w:iCs/>
          <w:sz w:val="20"/>
          <w:szCs w:val="20"/>
          <w:lang w:val="es-ES"/>
        </w:rPr>
        <w:t>Esta no es la primera denuncia en sede internacionales que recibe el Salvador por su legislación restrictiva en materia de aborto. En el año 2012 el Centro de Derechos Reproductivos y la Agrupación Ciudadana por la Despenalización del Aborto Ético, Terapéutico y Eugenésico de El Salvador presentaron también ante la CIDH una denuncia por el caso de Manuela, una mujer de 33 años que muere en 2010 producto de un agresivo cáncer, del cual no fue adecuadamente tratada mientras estaba en prisión acusada de homicidio agravado por el vinculo tras sufrir una emergencia obstétrica.</w:t>
      </w:r>
    </w:p>
  </w:footnote>
  <w:footnote w:id="7">
    <w:p>
      <w:pPr>
        <w:pStyle w:val="Footnote"/>
        <w:jc w:val="both"/>
        <w:rPr/>
      </w:pPr>
      <w:r>
        <w:rPr>
          <w:rStyle w:val="FootnoteCharacters"/>
        </w:rPr>
        <w:footnoteRef/>
      </w:r>
      <w:r>
        <w:rPr>
          <w:sz w:val="20"/>
          <w:szCs w:val="20"/>
        </w:rPr>
        <w:t xml:space="preserve"> </w:t>
      </w:r>
      <w:r>
        <w:rPr>
          <w:sz w:val="20"/>
          <w:szCs w:val="20"/>
        </w:rPr>
        <w:t>Código Penal El Salvador Art. 27 inc 1:</w:t>
      </w:r>
      <w:r>
        <w:rPr>
          <w:rFonts w:eastAsia="Times New Roman"/>
          <w:lang w:val="es-ES" w:eastAsia="es-ES"/>
        </w:rPr>
        <w:t xml:space="preserve"> </w:t>
      </w:r>
      <w:r>
        <w:rPr>
          <w:sz w:val="20"/>
          <w:szCs w:val="20"/>
          <w:lang w:val="es-ES"/>
        </w:rPr>
        <w:t>Quien actúa u omite bajo la no exigibilidad de otra conducta, es decir, en circunstancias tales que no sea racionalmente posible exigirle una conducta diversa a la que realizó;/Inc 5: Quien actúa u omite bajo la no exigibilidad de otra conducta, es decir, en circunstancias tales que no sea racionalmente posible exigirle una conducta diversa a la que realizó;</w:t>
      </w:r>
    </w:p>
  </w:footnote>
  <w:footnote w:id="8">
    <w:p>
      <w:pPr>
        <w:pStyle w:val="Footnote"/>
        <w:jc w:val="both"/>
        <w:rPr/>
      </w:pPr>
      <w:r>
        <w:rPr>
          <w:rStyle w:val="FootnoteCharacters"/>
        </w:rPr>
        <w:footnoteRef/>
      </w:r>
      <w:r>
        <w:rPr>
          <w:sz w:val="20"/>
          <w:szCs w:val="20"/>
        </w:rPr>
        <w:t xml:space="preserve"> </w:t>
      </w:r>
      <w:r>
        <w:rPr>
          <w:sz w:val="20"/>
          <w:szCs w:val="20"/>
        </w:rPr>
        <w:t xml:space="preserve">Un estudio realizado entre 2000-2003 en el Salvador determinó que </w:t>
      </w:r>
      <w:r>
        <w:rPr>
          <w:sz w:val="20"/>
          <w:szCs w:val="20"/>
          <w:lang w:val="es-ES"/>
        </w:rPr>
        <w:t xml:space="preserve">el 80% de lxs obstetras-ginecólogxs denuncian a las mujeres que llegan con un aborto en curso por entender erróneamente que su denuncia les es exigida (McNaughton </w:t>
      </w:r>
      <w:r>
        <w:rPr>
          <w:i/>
          <w:sz w:val="20"/>
          <w:szCs w:val="20"/>
          <w:lang w:val="es-ES"/>
        </w:rPr>
        <w:t>et. al</w:t>
      </w:r>
      <w:r>
        <w:rPr>
          <w:sz w:val="20"/>
          <w:szCs w:val="20"/>
          <w:lang w:val="es-ES"/>
        </w:rPr>
        <w:t>. 2006).</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1">
    <w:name w:val="Car Car1"/>
    <w:qFormat/>
    <w:rPr>
      <w:rFonts w:eastAsia="SimSun;ËÎÌå"/>
      <w:sz w:val="24"/>
      <w:szCs w:val="24"/>
      <w:lang w:val="es-AR" w:eastAsia="zh-CN"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Car2">
    <w:name w:val=" Car2"/>
    <w:qFormat/>
    <w:rPr>
      <w:lang w:val="es-ES"/>
    </w:rPr>
  </w:style>
  <w:style w:type="character" w:styleId="Car1">
    <w:name w:val=" Car1"/>
    <w:qFormat/>
    <w:rPr>
      <w:b/>
      <w:bCs/>
      <w:lang w:val="es-ES"/>
    </w:rPr>
  </w:style>
  <w:style w:type="character" w:styleId="Car">
    <w:name w:val=" Ca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ËÎÌå"/>
      <w:lang w:val="es-AR"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inkedin.com/redir/redirect?url=http%3A%2F%2Fwww.uca.edu.sv%2Fdeptos%2Fccjj%2Fmedia%2Farchivo%2F95bbb4_pasadoypresentedeldelitodeabortoenelsalvador.pdf&amp;urlhash=G-Y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9:00Z</dcterms:created>
  <dc:creator>Angélica Peñas Defago</dc:creator>
  <dc:description/>
  <cp:keywords/>
  <dc:language>en-US</dc:language>
  <cp:lastModifiedBy>Angélica Peñas Defago</cp:lastModifiedBy>
  <dcterms:modified xsi:type="dcterms:W3CDTF">2015-07-16T22:53:00Z</dcterms:modified>
  <cp:revision>23</cp:revision>
  <dc:subject/>
  <dc:title>No obstante los importantes avances legales habidos regional e internacionalmente en la arena de los derechos sexuales y repro</dc:title>
</cp:coreProperties>
</file>